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849"/>
      </w:tblGrid>
      <w:tr>
        <w:trPr>
          <w:trHeight w:val="23" w:hRule="atLeast"/>
        </w:trPr>
        <w:tc>
          <w:tcPr>
            <w:tcW w:w="461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департамента по физической культуре и спорту Вологод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 xml:space="preserve">________________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.Р.Фокич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«____ »  ____________   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ткрытом кубке Вологодской области по дельталетному (СЛА-мото) спорту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евнования проводятся с цель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сильнейших спортсменов для формирования сборной команды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я спортивного мастер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уляризации и развития дельталетного (СЛА-мото) спор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ения жителей области к регулярны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аганды здорового образа жизн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ремя и место провед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ревнования проводятся с 06 июня по 08 июня  2014 года, г. Вологда, площад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арачево</w:t>
      </w:r>
      <w:r>
        <w:rPr>
          <w:sz w:val="28"/>
          <w:szCs w:val="28"/>
        </w:rPr>
        <w:t xml:space="preserve">» (451 </w:t>
      </w:r>
      <w:r>
        <w:rPr>
          <w:rFonts w:cs="Times New Roman CYR" w:ascii="Times New Roman CYR" w:hAnsi="Times New Roman CYR"/>
          <w:sz w:val="28"/>
          <w:szCs w:val="28"/>
        </w:rPr>
        <w:t>км автодороги М8 Москва-Архангельс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ство проведением соревновани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ее руководство организацией и проведением соревнований осуществляет Департамент по физической культуре и спорту Вологодской области, бюджетное учреждение физической культуры и спорта Вологодской обла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ентр спортивной подготовки сборных команд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ологодская областная федерация сверхлегкой авиац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редственное проведение соревнований возлагается на главную судейскую коллегию и Вологодскую областную федерацию сверхлегкой авиации (далее ВОО ФСЛ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ники соревновани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участию в соревнованиях допускаются  спортсмены  Вологодской области и субъектов Российской Федерации. Возраст участников 18 лет и старш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ребования к подготовке и квалификации участников в класс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топараплан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в классах парале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44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самостоятельный налет на моторном СЛА своего класса -</w:t>
        <w:br/>
        <w:t>не менее 10 часов, за последние 3 месяца – не менее 2 ча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44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выполненных маршрутных полетов – не менее 10, из них с дальностью  20 км – не менее 2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 спортсмены прибывают на соревнования со своими летательными аппаратами, летным снаряжением, приборным оборудованием и цифровыми фотоаппаратами (или видеокамерами с функцией фотосъемки и съемными карточками памяти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лэш-картами</w:t>
      </w:r>
      <w:r>
        <w:rPr>
          <w:sz w:val="28"/>
          <w:szCs w:val="28"/>
        </w:rPr>
        <w:t>»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к пилотов и авиационной техники к выполнению задач, предусмотренных программой Кубка, осуществляют мандатная и техническая комиссии ВОО ФСЛ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ие безопасности участников и зр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Вологодской област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м условием проведения соревнования, является наличие в месте проведения соревнования медицинского персон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соревнованиях осуществляется только при наличии оригинала договора о страховании жизни и здоровья от несчастных случаев, который предоставляется в главную судейскую коллегию и мандатную комиссию по допуску участников на каждого участника соревн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сть за безопасность участников и зрителей возлагается на администрацию спортсооружений по месту проведения соревнований и  главную судейскую коллег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соревновани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евнования проводятся по трем спортивным дисциплинам:</w:t>
      </w:r>
    </w:p>
    <w:tbl>
      <w:tblPr>
        <w:tblW w:w="9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75" w:hRule="atLeast"/>
        </w:trPr>
        <w:tc>
          <w:tcPr>
            <w:tcW w:w="99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 - мотопараплан</w:t>
            </w:r>
          </w:p>
        </w:tc>
      </w:tr>
      <w:tr>
        <w:trPr>
          <w:trHeight w:val="375" w:hRule="atLeast"/>
        </w:trPr>
        <w:tc>
          <w:tcPr>
            <w:tcW w:w="99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 - паралёт - 1</w:t>
            </w:r>
          </w:p>
        </w:tc>
      </w:tr>
      <w:tr>
        <w:trPr>
          <w:trHeight w:val="375" w:hRule="atLeast"/>
        </w:trPr>
        <w:tc>
          <w:tcPr>
            <w:tcW w:w="99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 - паралёт - 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6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юня – </w:t>
      </w:r>
      <w:r>
        <w:rPr>
          <w:rFonts w:cs="Times New Roman CYR" w:ascii="Times New Roman CYR" w:hAnsi="Times New Roman CYR"/>
          <w:sz w:val="28"/>
          <w:szCs w:val="28"/>
        </w:rPr>
        <w:t xml:space="preserve">заезд участников соревнований, начало регистрации (г. Вологда, площад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арачево</w:t>
      </w:r>
      <w:r>
        <w:rPr>
          <w:sz w:val="28"/>
          <w:szCs w:val="28"/>
        </w:rPr>
        <w:t xml:space="preserve">» (451 </w:t>
      </w:r>
      <w:r>
        <w:rPr>
          <w:rFonts w:cs="Times New Roman CYR" w:ascii="Times New Roman CYR" w:hAnsi="Times New Roman CYR"/>
          <w:sz w:val="28"/>
          <w:szCs w:val="28"/>
        </w:rPr>
        <w:t>км. Автодороги М8 Москва-Архангельск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актный телефон: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1 0685940;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3 501436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зрешается, по согласованию с оргкомитетом соревнований, прибытие участников за 3-4 дня до начала соревнований с целью тренировок по планам прибывающих команд-делег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6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юня</w:t>
      </w:r>
      <w:r>
        <w:rPr>
          <w:rFonts w:cs="Times New Roman CYR" w:ascii="Times New Roman CYR" w:hAnsi="Times New Roman CYR"/>
          <w:sz w:val="28"/>
          <w:szCs w:val="28"/>
        </w:rPr>
        <w:t xml:space="preserve"> – работа мандатной и технической комисс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6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юня</w:t>
      </w:r>
      <w:r>
        <w:rPr>
          <w:rFonts w:cs="Times New Roman CYR" w:ascii="Times New Roman CYR" w:hAnsi="Times New Roman CYR"/>
          <w:sz w:val="28"/>
          <w:szCs w:val="28"/>
        </w:rPr>
        <w:t xml:space="preserve"> - тренировочные полеты до 19 ча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ределение результа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</w:t>
      </w:r>
      <w:r>
        <w:rPr>
          <w:rFonts w:cs="Times New Roman CYR" w:ascii="Times New Roman CYR" w:hAnsi="Times New Roman CYR"/>
          <w:sz w:val="28"/>
          <w:szCs w:val="28"/>
        </w:rPr>
        <w:t>Очки за каждое упражнение начисляются в соответствии с показанным результат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</w:t>
      </w:r>
      <w:r>
        <w:rPr>
          <w:rFonts w:cs="Times New Roman CYR" w:ascii="Times New Roman CYR" w:hAnsi="Times New Roman CYR"/>
          <w:sz w:val="28"/>
          <w:szCs w:val="28"/>
        </w:rPr>
        <w:t>Упражнение считается разыгранным, если старт открыт не менее полутора минут для каждого из допущенных к полетам в данную смену участник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3. </w:t>
      </w:r>
      <w:r>
        <w:rPr>
          <w:rFonts w:cs="Times New Roman CYR" w:ascii="Times New Roman CYR" w:hAnsi="Times New Roman CYR"/>
          <w:sz w:val="28"/>
          <w:szCs w:val="28"/>
        </w:rPr>
        <w:t>Соревнования считаются разыгранными, если было не менее 2-х зачетных упраж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</w:t>
      </w:r>
      <w:r>
        <w:rPr>
          <w:rFonts w:cs="Times New Roman CYR" w:ascii="Times New Roman CYR" w:hAnsi="Times New Roman CYR"/>
          <w:sz w:val="28"/>
          <w:szCs w:val="28"/>
        </w:rPr>
        <w:t>Командный зачет среди сборных команд определяется по наибольшей сумме очков, набранных спортсменами команд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</w:t>
      </w:r>
      <w:r>
        <w:rPr>
          <w:rFonts w:cs="Times New Roman CYR" w:ascii="Times New Roman CYR" w:hAnsi="Times New Roman CYR"/>
          <w:sz w:val="28"/>
          <w:szCs w:val="28"/>
        </w:rPr>
        <w:t>Главная судейская коллегия соревнований представляет в ВОО ФСЛА в электронном виде (не позднее чем через 3 дня) и на бумажном носителе (не позднее чем через 7 дней после окончания соревнований) следующи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74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кеты членов судейской коллег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74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мандатной комиссии (список участник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74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овые результаты (протоколы) соревн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74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соревнованиях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6.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ы соревнований публикуются на сайте ВОО ФСЛА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vologda.paraplan.ru/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7. 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авление официальных итоговых результатов (протоколов) соревнований и отчетов о соревнованиях на бумажном и электронном носителях производится ВОО ФСЛА в бюджетное учреждение физической культуры и спорта Вологодской обла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ентр спортивной подготовки сборных команд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 позднее чем через 10 дней после их окончания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гражд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и за 1- 3 места в каждой спортивной дисциплине награждаются грамотами  Комитета по физической культуре и спорту области,  медалями и ку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нансирование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по проведению соревнований осуществляются за счет средств Вологодской областной федерации сверхлегкой авиац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сходы, связанные с награждением участников соревнований, производятся за счет средств бюджетного учреждения физической культуры и спорта Вологодской обла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ентр спортивной подготовки сборных команд обла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по участию в соревнованиях (проезд, питание, проживание, суточные) несут командирующи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яв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</w:t>
      </w:r>
      <w:r>
        <w:rPr>
          <w:rFonts w:cs="Times New Roman CYR" w:ascii="Times New Roman CYR" w:hAnsi="Times New Roman CYR"/>
          <w:sz w:val="28"/>
          <w:szCs w:val="28"/>
        </w:rPr>
        <w:t>Предварительные заявки на участие подаются до 5 июня 2013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года в произвольной форме в адрес ВОО ФСЛА. Тел.: 8 (921) 068-59-40, 8 (953) 501-43-68, </w:t>
      </w:r>
      <w:hyperlink r:id="rId3">
        <w:r>
          <w:rPr>
            <w:rStyle w:val="InternetLink"/>
            <w:sz w:val="28"/>
            <w:szCs w:val="28"/>
            <w:lang w:val="en-US"/>
          </w:rPr>
          <w:t>mailto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paraplan</w:t>
        </w:r>
        <w:r>
          <w:rPr>
            <w:rStyle w:val="InternetLink"/>
            <w:sz w:val="28"/>
            <w:szCs w:val="28"/>
          </w:rPr>
          <w:t>3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2. </w:t>
      </w:r>
      <w:r>
        <w:rPr>
          <w:rFonts w:cs="Times New Roman CYR" w:ascii="Times New Roman CYR" w:hAnsi="Times New Roman CYR"/>
          <w:sz w:val="28"/>
          <w:szCs w:val="28"/>
        </w:rPr>
        <w:t>Именные заявки представляются в оргкомитет в день прибытия на соревнов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3. </w:t>
      </w:r>
      <w:r>
        <w:rPr>
          <w:rFonts w:cs="Times New Roman CYR" w:ascii="Times New Roman CYR" w:hAnsi="Times New Roman CYR"/>
          <w:sz w:val="28"/>
          <w:szCs w:val="28"/>
        </w:rPr>
        <w:t>Всем прибывающим на соревнования при регистрации необходимо предъявить документ, удостоверяющий личность. Кроме того, спортсмены, входящие в летный экипаж, предъявляют следующи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44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ение медицинского освидетельств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44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 о страховании жизни и здоровья от несчастных случаев (оригина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gda.paraplan.ru/" TargetMode="External"/><Relationship Id="rId3" Type="http://schemas.openxmlformats.org/officeDocument/2006/relationships/hyperlink" Target="mailto:paraplan3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2:00Z</dcterms:created>
  <dc:creator>Dream Admin</dc:creator>
  <dc:description/>
  <cp:keywords/>
  <dc:language>en-US</dc:language>
  <cp:lastModifiedBy>Dream Admin</cp:lastModifiedBy>
  <cp:lastPrinted>2014-05-19T12:30:00Z</cp:lastPrinted>
  <dcterms:modified xsi:type="dcterms:W3CDTF">2014-05-19T08:33:00Z</dcterms:modified>
  <cp:revision>4</cp:revision>
  <dc:subject/>
  <dc:title>Положение о кубке Вологодской области</dc:title>
</cp:coreProperties>
</file>