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49"/>
      </w:tblGrid>
      <w:tr>
        <w:trPr>
          <w:trHeight w:val="23" w:hRule="atLeast"/>
        </w:trPr>
        <w:tc>
          <w:tcPr>
            <w:tcW w:w="46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департамента по физической культуре и спорту Волог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________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Р.Фокич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«____ »  ____________   20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рытом Чемпионате Вологодской области по спорту сверхлегкой авиации – параплан в классах мотопараплан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F</w:t>
      </w:r>
      <w:r>
        <w:rPr>
          <w:rFonts w:cs="Times New Roman CYR" w:ascii="Times New Roman CYR" w:hAnsi="Times New Roman CYR"/>
          <w:sz w:val="28"/>
          <w:szCs w:val="28"/>
        </w:rPr>
        <w:t xml:space="preserve">), паралет 1(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L</w:t>
      </w:r>
      <w:r>
        <w:rPr>
          <w:rFonts w:cs="Times New Roman CYR" w:ascii="Times New Roman CYR" w:hAnsi="Times New Roman CYR"/>
          <w:sz w:val="28"/>
          <w:szCs w:val="28"/>
        </w:rPr>
        <w:t xml:space="preserve">1),  паралет 2(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L</w:t>
      </w:r>
      <w:r>
        <w:rPr>
          <w:rFonts w:cs="Times New Roman CYR" w:ascii="Times New Roman CYR" w:hAnsi="Times New Roman CYR"/>
          <w:sz w:val="28"/>
          <w:szCs w:val="28"/>
        </w:rPr>
        <w:t>2)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сильнейших спортсменов для формирования сборной команды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я спортивного масте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пуляризации и развития спорта сверхлегкой ави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я жителей обла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ы здорового образа жиз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я и место провед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с 03 июня по 05 июня 2016 года, г. Вологда, площад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рачево</w:t>
      </w:r>
      <w:r>
        <w:rPr>
          <w:sz w:val="28"/>
          <w:szCs w:val="28"/>
        </w:rPr>
        <w:t xml:space="preserve">» (451 </w:t>
      </w:r>
      <w:r>
        <w:rPr>
          <w:rFonts w:cs="Times New Roman CYR" w:ascii="Times New Roman CYR" w:hAnsi="Times New Roman CYR"/>
          <w:sz w:val="28"/>
          <w:szCs w:val="28"/>
        </w:rPr>
        <w:t>км автодороги М8 Москва-Архангельск)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проведением соревнова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е руководство организацией и проведением соревнований осуществляет Департамент по физической культуре и спорту Вологодской области, бюджетное учреждение физической культуры и спорта Вологод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спортивной подготовки сборных команд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ологодская областная федерация сверхлегкой ави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е проведение соревнований возлагается на главную судейскую коллегию и Вологодскую областную федерацию сверхлегкой авиации (далее ВОО ФСЛ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соревнова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астию в соревнованиях допускаются  спортсмены  Вологодской области и субъектов Российской Федерации. Возраст участников 18 лет и старш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к подготовке и квалификации участников в классах </w:t>
      </w:r>
      <w:r>
        <w:rPr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>отопараплан</w:t>
      </w:r>
      <w:r>
        <w:rPr>
          <w:sz w:val="28"/>
          <w:szCs w:val="28"/>
        </w:rPr>
        <w:t>, паралет 1, паралет 2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щий самостоятельный налет на моторном СЛА своего класса -</w:t>
        <w:br/>
        <w:t>не менее 10 часов, за последние 3 месяца – не менее 2 час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личество выполненных маршрутных полетов – не менее 10, из них с дальностью  20 км – не менее 2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спортсмены прибывают на соревнования со своими летательными аппаратами, летным снаряжением, приборным оборудованием и цифровыми фотоаппаратами (или видеокамерами с функцией фотосъемки и съемными карточками памяти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лэш-картами</w:t>
      </w:r>
      <w:r>
        <w:rPr>
          <w:sz w:val="28"/>
          <w:szCs w:val="28"/>
        </w:rPr>
        <w:t>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уск пилотов и авиационной техники к выполнению задач, предусмотренных программой Чемпионата области, осуществляют мандатная и техническая комиссии ВОО ФСЛ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Вологодской област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м условием проведения соревнования является наличие в месте проведения соревнования медицинско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соревнованиях осуществляется только при наличии оригинала договора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безопасность участников и зрителей возлагается на администрацию спортсооружений по месту проведения соревнований и  главную судейскую коллег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оревнова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ревнования в спортивной дисциплине «Параплан» проводятся по трем классам: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75" w:hRule="atLeast"/>
        </w:trPr>
        <w:tc>
          <w:tcPr>
            <w:tcW w:w="9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мотопараплан</w:t>
            </w:r>
          </w:p>
        </w:tc>
      </w:tr>
      <w:tr>
        <w:trPr>
          <w:trHeight w:val="375" w:hRule="atLeast"/>
        </w:trPr>
        <w:tc>
          <w:tcPr>
            <w:tcW w:w="9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паралёт - 1</w:t>
            </w:r>
          </w:p>
        </w:tc>
      </w:tr>
      <w:tr>
        <w:trPr>
          <w:trHeight w:val="375" w:hRule="atLeast"/>
        </w:trPr>
        <w:tc>
          <w:tcPr>
            <w:tcW w:w="99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паралёт –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03 ию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заезд участников соревнований, начало регистрации (г. Вологда, площад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рачево</w:t>
      </w:r>
      <w:r>
        <w:rPr>
          <w:sz w:val="28"/>
          <w:szCs w:val="28"/>
        </w:rPr>
        <w:t xml:space="preserve">» (451 </w:t>
      </w:r>
      <w:r>
        <w:rPr>
          <w:rFonts w:cs="Times New Roman CYR" w:ascii="Times New Roman CYR" w:hAnsi="Times New Roman CYR"/>
          <w:sz w:val="28"/>
          <w:szCs w:val="28"/>
        </w:rPr>
        <w:t>км автодороги М8 Москва-Архангельск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е телефоны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1 0685940;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3 501436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решается, по согласованию с оргкомитетом соревнований, прибытие участников за 3-4 дня до начала соревнований с целью тренировок по планам прибывающих команд-делег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03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работа мандатной и технической комисс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03 июня</w:t>
      </w:r>
      <w:r>
        <w:rPr>
          <w:rFonts w:cs="Times New Roman CYR" w:ascii="Times New Roman CYR" w:hAnsi="Times New Roman CYR"/>
          <w:sz w:val="28"/>
          <w:szCs w:val="28"/>
        </w:rPr>
        <w:t xml:space="preserve"> - тренировочные полеты до 19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03-05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выполнение упражн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результа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ки за каждое упражнение начисляются в соответствии с показанным результа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жнение считается разыгранным, если старт открыт не менее полутора минут для каждого из допущенных к полетам в данную смену участ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ревнования считаются разыгранными, если было не менее 2-х зачетных упраж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ная судейская коллегия соревнований представляет в ВОО ФСЛА в электронном виде (не позднее чем через 3 дня) и на бумажном носителе (не позднее чем через 7 дней после окончания соревнований)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ы членов судейской коллеги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мандатной комиссии (список участников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ые результаты (протоколы) соревновани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40" w:leader="none"/>
        </w:tabs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соревнованиях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соревнований публикуются на сайте ВОО ФСЛ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vologda.paraplan.ru/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ие официальных итоговых результатов (протоколов) соревнований и отчетов о соревнованиях на бумажном и электронном носителях производится ВОО ФСЛА в бюджетное учреждение физической культуры и спорта Вологод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спортивной подготовки сборных команд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позднее чем через 10 дней после их оконч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за 1- 3 места в каждой спортивной дисциплине награждаются грамотами  Комитета по физической культуре и спорту области,  медалями и ку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по проведению соревнований осуществляются за счет средств Вологодской областной федерации сверхлегкой ави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награждением участников соревнований, производятся за счет средств бюджетного учреждения физической культуры и спорта Вологод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спортивной подготовки сборных команд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по участию в соревнованиях (проезд, питание, проживание, суточные) несут командирующ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яв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варительные заявки на участие подаются до 01 июня 2016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произвольной форме в адрес ВОО ФСЛА. Тел.: 8 (921) 068-59-40, 8 (953) 501-43-68, </w:t>
      </w:r>
      <w:hyperlink r:id="rId3">
        <w:r>
          <w:rPr>
            <w:rStyle w:val="InternetLink"/>
            <w:sz w:val="28"/>
            <w:szCs w:val="28"/>
            <w:lang w:val="en-US"/>
          </w:rPr>
          <w:t>mailto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paraplan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нные заявки представляются в оргкомитет в день прибытия на соревн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м прибывающим на соревнования при регистрации необходимо предъявить документ, удостоверяющий личность. Кроме того, спортсмены, входящие в летный экипаж, предъявляют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тверждение медицинского освидетельствования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40" w:leader="none"/>
        </w:tabs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о страховании жизни и здоровья от несчастных случаев (оригин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gda.paraplan.ru/" TargetMode="External"/><Relationship Id="rId3" Type="http://schemas.openxmlformats.org/officeDocument/2006/relationships/hyperlink" Target="mailto:paraplan3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9:00Z</dcterms:created>
  <dc:creator>Dream Admin</dc:creator>
  <dc:description/>
  <cp:keywords/>
  <dc:language>en-US</dc:language>
  <cp:lastModifiedBy>M</cp:lastModifiedBy>
  <cp:lastPrinted>2014-05-19T12:30:00Z</cp:lastPrinted>
  <dcterms:modified xsi:type="dcterms:W3CDTF">2016-04-25T15:39:00Z</dcterms:modified>
  <cp:revision>2</cp:revision>
  <dc:subject/>
  <dc:title>Положение о кубке Вологодской области</dc:title>
</cp:coreProperties>
</file>